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265" w:y="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HENRI CO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81" w:h="221" w:x="1191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7 la Hotărârea nr.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381" w:h="221" w:x="1191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12724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2pt" to="810pt,561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61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61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61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61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985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6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61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61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61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61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8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8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8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8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8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8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8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8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8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985901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810pt,454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985901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810pt,468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9859010" cy="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810pt,481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8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26733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54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33.75pt,468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33.75pt,481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33.75pt,495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8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267335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54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74154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4.95pt" to="373.35pt,468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74154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8.45pt" to="373.35pt,481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4154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95pt" to="373.35pt,495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985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267335"/>
                <wp:effectExtent l="6350" t="6985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54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5403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4.95pt" to="436.25pt,468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5403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8.45pt" to="436.25pt,481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5403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95pt" to="436.25pt,495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8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26733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54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2198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4.95pt" to="489.75pt,468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2198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8.45pt" to="489.75pt,481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2198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95pt" to="489.75pt,495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267335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54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28700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4.95pt" to="810pt,468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28700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8.45pt" to="810pt,481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28700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95pt" to="810pt,495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8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267335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54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21995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4.95pt" to="568.5pt,468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21995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8.45pt" to="568.5pt,481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21995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95pt" to="568.5pt,495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8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267335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54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2391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4.95pt" to="648.75pt,468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2391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8.45pt" to="648.75pt,481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2391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95pt" to="648.75pt,495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8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267335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54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286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4.95pt" to="731.25pt,468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286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8.45pt" to="731.25pt,481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286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95pt" to="731.25pt,495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8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267335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54.9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04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4.95pt" to="71.25pt,468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04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8.45pt" to="71.25pt,481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04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95pt" to="71.25pt,495.4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61" w:x="6075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61" w:x="6075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61" w:x="1062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0</Words>
  <Characters>15921</Characters>
  <CharactersWithSpaces>1357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2:00Z</dcterms:created>
  <dc:creator>Crystal Reports</dc:creator>
  <dc:description>Powered By Crystal</dc:description>
  <dc:language>en-US</dc:language>
  <cp:lastModifiedBy/>
  <dcterms:modified xsi:type="dcterms:W3CDTF">2023-01-31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EF774FA521342C0561F08B18B024D7283F97D93CE2E6333C890CD5E3235F11C87E36D2666257B7821A46E2284A8515F651FADE936CB412FE3EF4C7B69A3045A285A102F7521DEFDBF10577422BAA</vt:lpwstr>
  </property>
  <property fmtid="{D5CDD505-2E9C-101B-9397-08002B2CF9AE}" pid="3" name="Business Objects Context Information1">
    <vt:lpwstr>E315719C99CD667B07FD8A11474734C3A0F3C27E6B73279880F6C7514D7E30356728B3244168A119FC1D0A6314C5C2D2B2E056E733BB5C5CA15544FA6663B4D334C6B0DEACDB8A0185902D951203C7483D1F47101AC587C13B560C78BD58A6795154B0B2C2D6B598A8DDEA1172F71414E56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0F803B0DF7A71C5A6C4EFA61AB38F994B9717354C2AB683ABA9038A9F42DFFE1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C7C112823808064FA407474EBDBA17C73076F1CDBE01BA7AAE76F5EC0CA38C8373AF48803C952C2CBA40DD14116ACBBA9E7958CDCB31233B608A56F37A3C6673D3FBA4945E468F6A32D26797006142F5154ADB97E92DC22A4EB25E77A1AEB14E00BF3775C521AC37AC3542841</vt:lpwstr>
  </property>
  <property fmtid="{D5CDD505-2E9C-101B-9397-08002B2CF9AE}" pid="7" name="Business Objects Context Information5">
    <vt:lpwstr>650315F8F3F8FF683BB2679131AA874ECC78178C23CFB35E1510BA2A165B8858A9C3226F34C1BC36B464D23B2FB5D814E40619C50E864FB9F601954A5EC24F7826FFA56865D1F6BAB4A9CBD5703E31C3445E62EA3CFD284F98B0E242E5C4BF98523B9C6F3A4792DE81A7499CB6D065CCBC9C82B89E7BD62D6082525A85D0499</vt:lpwstr>
  </property>
  <property fmtid="{D5CDD505-2E9C-101B-9397-08002B2CF9AE}" pid="8" name="Business Objects Context Information6">
    <vt:lpwstr>C7631D7BB50CBACBF8AE7318DF24DE443F2D8151</vt:lpwstr>
  </property>
  <property fmtid="{D5CDD505-2E9C-101B-9397-08002B2CF9AE}" pid="9" name="Operator">
    <vt:lpwstr>utilizator buget1</vt:lpwstr>
  </property>
</Properties>
</file>